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10"/>
      </w:tblGrid>
      <w:tr>
        <w:trPr>
          <w:trHeight w:val="230" w:hRule="atLeast"/>
        </w:trPr>
        <w:tc>
          <w:tcPr>
            <w:tcW w:w="9747" w:type="dxa"/>
            <w:tcBorders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Семинар сұрақтары</w:t>
            </w:r>
          </w:p>
        </w:tc>
      </w:tr>
      <w:tr>
        <w:trPr>
          <w:trHeight w:val="230" w:hRule="atLeast"/>
        </w:trPr>
        <w:tc>
          <w:tcPr>
            <w:tcW w:w="9747" w:type="dxa"/>
            <w:tcBorders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семинардың ең жоғарғы балы: 6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-ші жеті апталықта балы 42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-ші жеті апталықта балы 42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лпы 2 аралық аптаның балы 84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тқы экономикалық қызметтің түсінігі. «Сыртқы экономикалық қызметті құқықтық және тарифтік реттеу» курсының міндеттері мен мақсаты </w:t>
            </w:r>
          </w:p>
        </w:tc>
      </w:tr>
      <w:tr>
        <w:trPr>
          <w:trHeight w:val="287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тқы экономикалық қызметтің субъектілерін жіктеу, олардың түрлері, құқықтық мәртебесі. </w:t>
            </w:r>
          </w:p>
        </w:tc>
      </w:tr>
      <w:tr>
        <w:trPr>
          <w:trHeight w:val="423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тқы экономикалық қызметтің жекелеген түрлерін лицензиялаудың тәртібі, уәкілетті органның құқықтары мен міндеттері. Лицензияны қолдануды тоқтата тұру және оны алып қою. </w:t>
            </w:r>
          </w:p>
        </w:tc>
      </w:tr>
      <w:tr>
        <w:trPr>
          <w:trHeight w:val="285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дендік рәсімдердің түрлері. Кедендік рәсімдерге орналастырудың және одан шығарудың тәртіптері. </w:t>
            </w:r>
          </w:p>
        </w:tc>
      </w:tr>
      <w:tr>
        <w:trPr>
          <w:trHeight w:val="423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тқы экономикалық қызметті тарифтік реттедің құқықтық негіздері. Кеден одағындағы кедендік қатынастарды тарифтік реттеу. Тарифтік реттеудің құқықтық негіздері.  </w:t>
            </w:r>
          </w:p>
        </w:tc>
      </w:tr>
      <w:tr>
        <w:trPr>
          <w:trHeight w:val="285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дендік баждар, салықтар және алымдар. Кедендік төлемдерді есептеудің және төлеудің тәртібі. </w:t>
            </w:r>
          </w:p>
        </w:tc>
      </w:tr>
      <w:tr>
        <w:trPr>
          <w:trHeight w:val="286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тқы экономикалық қызметті жүзеге асыру кезіндегі кедендік және  валюталық бақылаудың түрлері және нысандары. </w:t>
            </w:r>
          </w:p>
        </w:tc>
      </w:tr>
      <w:tr>
        <w:trPr>
          <w:trHeight w:val="423" w:hRule="atLeast"/>
        </w:trPr>
        <w:tc>
          <w:tcPr>
            <w:tcW w:w="9737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ртқы экономикалық қызметті жүзеге асыру кеден заңнамасын бұзғаны үшін жауапкершілік. Жауапкершіліктің түрлері. Әкімшлік және қылмыстық жауапкершілік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5:00Z</dcterms:created>
  <dc:creator>Zamira</dc:creator>
  <dc:description/>
  <cp:keywords/>
  <dc:language>en-US</dc:language>
  <cp:lastModifiedBy>admin</cp:lastModifiedBy>
  <dcterms:modified xsi:type="dcterms:W3CDTF">2014-01-09T03:25:00Z</dcterms:modified>
  <cp:revision>2</cp:revision>
  <dc:subject/>
  <dc:title/>
</cp:coreProperties>
</file>